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5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            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ГРЦ и Т КО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ГРЦ и Т КО.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гулирования в сфере коммунального комплекса департамента ГРЦ и Т К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ГРЦ и Т КО принят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б установлении тарифа на водоотведение для ООО «ССП-Серви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ребрянская Н.К.)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ов произведен методом экономически обоснованных рас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ексы роста цен с 01 июля 2013 года приняты в соответствии с прогнозом социально экономического развития РФ на 2013 год и плановый период 2014 и 201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редприятия по водоотведению принята по предложению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приемки стоков всего- 61,44 тыс. м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  -  от населения – 59,13 тыс. м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бюджетных организаций – 1,2 тыс. м3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прочих потребителей – 1,11 тыс.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Электроэнергия». Объемы электроэнергии приняты по предложению предприятия. Затраты по данной статье рассчитаны на основании прогнозируемого тарифа на электрическую энергию на 2013 -2014 г.г.  с учетом НДС и приняты в размере 117,7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Затраты на оплату труда». Затраты по данной статье приняты в расчет в соответствии с действующим штатным расписанием и составят 480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Отчисления на социальные нужды». Затраты по данной статье составят 30,2% от ФЗП и приняты в размере 144,9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Прочие прямые расходы». В данной статье включена стоимость агентского договора на прием платежей от населения. Затраты  составя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85,80 тыс. ру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Цеховые расходы». Затраты приняты с учетом заработной платы цехового персонала с отчислениями в размере 77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Общехозяйственные расходы». Затраты по данной статье приняты по предложению предприятия в размере 18,9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«Оплата услуг по очистке стоков другими организациями». Затраты приняты в соответствии с договором на прием сточных вод и загрязняющих веществ в коммунальную канализацию от 24.04.2013г. № 0219в в размере 1038,5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«Необходимая прибыль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ывает затраты по налогу на прибыль УСНО и составля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9,8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технико-экономических показателей тариф на водоотведение для ООО «ССП - 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30.06.2013г. -  31,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./м3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 01.07.2013г. – 32,84 руб./м3 (НДС не облагается в соответствии с главой 26,2 части 2 Налогового кодекса РФ)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Смирнов А.А.</dc:creator>
  <dc:description/>
  <cp:keywords/>
  <dc:language>en-US</dc:language>
  <cp:lastModifiedBy>Романова ВВ</cp:lastModifiedBy>
  <cp:lastPrinted>2013-05-29T15:19:00Z</cp:lastPrinted>
  <dcterms:modified xsi:type="dcterms:W3CDTF">2013-07-29T13:48:00Z</dcterms:modified>
  <cp:revision>7</cp:revision>
  <dc:subject/>
  <dc:title>                                                                               «Утверждаю» </dc:title>
</cp:coreProperties>
</file>